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практическое задание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зделу «Описательная статистик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ХОДНЫЕ ДАН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ко-экономические показател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риятий отрасли за 200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47"/>
        <w:gridCol w:w="1845"/>
        <w:gridCol w:w="1989"/>
        <w:gridCol w:w="205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изделий, тыс.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продукция в оптовых ценах предприятия, млн.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сновных производственных фондов, млн.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промышленно-производственного персонала, чел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число групп используя формулу Стерджесс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+3,322</w:t>
      </w:r>
      <w:r>
        <w:rPr>
          <w:rFonts w:cs="Times New Roman" w:ascii="Times New Roman" w:hAnsi="Times New Roman"/>
          <w:sz w:val="24"/>
          <w:szCs w:val="24"/>
          <w:lang w:val="en-US"/>
        </w:rPr>
        <w:t>xlgN</w:t>
      </w:r>
      <w:r>
        <w:rPr>
          <w:rFonts w:cs="Times New Roman" w:ascii="Times New Roman" w:hAnsi="Times New Roman"/>
          <w:sz w:val="24"/>
          <w:szCs w:val="24"/>
        </w:rPr>
        <w:t>=1+3,322</w:t>
      </w:r>
      <w:r>
        <w:rPr>
          <w:rFonts w:cs="Times New Roman" w:ascii="Times New Roman" w:hAnsi="Times New Roman"/>
          <w:sz w:val="24"/>
          <w:szCs w:val="24"/>
          <w:lang w:val="en-US"/>
        </w:rPr>
        <w:t>xlg</w:t>
      </w:r>
      <w:r>
        <w:rPr>
          <w:rFonts w:cs="Times New Roman" w:ascii="Times New Roman" w:hAnsi="Times New Roman"/>
          <w:sz w:val="24"/>
          <w:szCs w:val="24"/>
        </w:rPr>
        <w:t>30=5,906997 округляем до 6, полученное значение отображает, что целесообразно проводить группировку данной совокупности по 6 групп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еличины равного интервала воспользуемся формуло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,9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position w:val="-20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ую выделенную группу предприятий по стоимости основных производственных фондов охарактеризуем всеми технико-экономическими показателями, имеющимися в таблице №1.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аблица 2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руппировка предприятий табачной промышленности по стоимости промышленно-производственных основных фон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76"/>
        <w:gridCol w:w="1699"/>
        <w:gridCol w:w="1694"/>
        <w:gridCol w:w="219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редприятий по стоимости промышленно-производственных фондов, млн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ед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изделий, тыс. 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продукция в оптовых ценах предприятия, млн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промышленно-производственного персонала, чел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-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-15,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8-2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-2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-3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м полигон и гистограмму распределения предприятий по стоимости промышленно-производственных основных фон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стограмма распределения предприятий по стоимости промышленно-производственных фон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33340" cy="274955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игон распределения предприятий по стоимости промышленно-производственных основных фон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64735" cy="27495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ем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ий размер и выпуск товарной продукции на одного работающего по каждой выделенной группе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ний размер основных производственных фондов на одно предприятие по каждой выделен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аблица 3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руппировка предприятий табачной промышленности по стоимости промышленно-производственных основных фондов и средние размеры отдельных показателей</w:t>
      </w:r>
    </w:p>
    <w:tbl>
      <w:tblPr>
        <w:tblW w:w="11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01"/>
        <w:gridCol w:w="1135"/>
        <w:gridCol w:w="1129"/>
        <w:gridCol w:w="1532"/>
        <w:gridCol w:w="1169"/>
        <w:gridCol w:w="1169"/>
        <w:gridCol w:w="1494"/>
        <w:gridCol w:w="149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редприятий по стоимости промышленно-производственных фондов, млн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изводства изделий тыс. 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ная продукция в оптовых ценах предприятия, млн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промышленно-производственного персонала,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товарной продукции на одного работающего, тыс. 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выпуск товарной продукции на одного работающего, млн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ромышленно-производственных фондов, млн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сновных производственных фондов на одно предприятие, млн. руб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7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,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,88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-15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78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8-2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-2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-3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8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Из таблицы 3 видно, что между средним выпуском товарной продукции и стоимостью основных фондов наблюдается прямая зависимость, т.е. чем больше стоимость основных фондов тем выше выпуск. Так же на выпуск продукции влияет и производительность труда рабочих, видно что с ростом стоимости основных производственных фондов на фоне снижения средне списочной численности рабочих выпуск продукции на одного рабочего тем не менее имеет общую тенденцию к увеличению, это говорит о том, что более крупные предприятия применяют более дорогое и производительное оборудование, т.е. более крупные предприятия данной отрасли являются более техничными (оснащенны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ем зависимость объема производства табачных изделий от влияния стоимости основных производственных фондов.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4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Аналитическая группировка предприятий табачной промышленности в зависимости от объема производства табачных изделий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22"/>
        <w:gridCol w:w="1365"/>
        <w:gridCol w:w="1365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редприятий по стоимости промышленно-производственных фондов, млн. руб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едприяти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изделий, тыс. шт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на одно предприятие, тыс. шт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1-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-1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9-15,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18-2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7-2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,6-3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66,6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8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Исходя из данных представленных в таблице 4 можно сделать вывод о том, что между стоимостью производственных фондов предприятий табачной промышленности и объемом производства существует прямая зависимость, т.е. чем выше стоимость основных производственных фондов, тем больше объем произ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м группировку предприятий табачной промышленности </w:t>
      </w:r>
      <w:r>
        <w:rPr>
          <w:rFonts w:cs="Times New Roman" w:ascii="Times New Roman" w:hAnsi="Times New Roman"/>
          <w:i/>
          <w:sz w:val="24"/>
          <w:szCs w:val="24"/>
        </w:rPr>
        <w:t>по объему производства табачных издел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число групп используя формулу Стерджесс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+3,322</w:t>
      </w:r>
      <w:r>
        <w:rPr>
          <w:rFonts w:cs="Times New Roman" w:ascii="Times New Roman" w:hAnsi="Times New Roman"/>
          <w:sz w:val="24"/>
          <w:szCs w:val="24"/>
          <w:lang w:val="en-US"/>
        </w:rPr>
        <w:t>xlgN</w:t>
      </w:r>
      <w:r>
        <w:rPr>
          <w:rFonts w:cs="Times New Roman" w:ascii="Times New Roman" w:hAnsi="Times New Roman"/>
          <w:sz w:val="24"/>
          <w:szCs w:val="24"/>
        </w:rPr>
        <w:t>=1+3,322</w:t>
      </w:r>
      <w:r>
        <w:rPr>
          <w:rFonts w:cs="Times New Roman" w:ascii="Times New Roman" w:hAnsi="Times New Roman"/>
          <w:sz w:val="24"/>
          <w:szCs w:val="24"/>
          <w:lang w:val="en-US"/>
        </w:rPr>
        <w:t>xlg</w:t>
      </w:r>
      <w:r>
        <w:rPr>
          <w:rFonts w:cs="Times New Roman" w:ascii="Times New Roman" w:hAnsi="Times New Roman"/>
          <w:sz w:val="24"/>
          <w:szCs w:val="24"/>
        </w:rPr>
        <w:t>30=5,906997 округляем до 6, полученное значение отображает, что целесообразно проводить группировку данной совокупности по 6 групп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еличины равного интервала воспользуемся формуло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0</m:t>
          </m:r>
        </m:oMath>
      </m:oMathPara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аблица 5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Группировка предприятий табачной промышленности по объему производства табачных изделий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55"/>
        <w:gridCol w:w="1495"/>
        <w:gridCol w:w="1989"/>
        <w:gridCol w:w="2055"/>
      </w:tblGrid>
      <w:tr>
        <w:trPr>
          <w:trHeight w:val="4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предприятий по объему производства изделий, тыс. 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редпри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варная продукция в оптовых ценах предприятия, млн.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сновных производственных фондов, млн.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писочная численность промышленно-производственного персонала, чел.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-5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7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-7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0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-9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3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0-1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-14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-16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9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ем каждую полученную группу предприятий по объему выпуска табачных изделий тремя технико-экономическими показателями, представленными в таблице №1 с помощью структурной групп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6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Структурная группировка предприятий табачной промышленности по объему выпуска издел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6"/>
        <w:gridCol w:w="1171"/>
        <w:gridCol w:w="1173"/>
        <w:gridCol w:w="1295"/>
        <w:gridCol w:w="1295"/>
        <w:gridCol w:w="1326"/>
        <w:gridCol w:w="1327"/>
      </w:tblGrid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 предприятий по объему производства изделий, тыс. ш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 предприят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варная продукция в оптовых ценах предприятия, млн. руб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варная продукция в оптовых ценах предприятия, %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основных производственных фондов, млн. руб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основных производственных фондов, %%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списочная численность промышленно-производственного персонала, чел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списочная численность промышленно-производственного персонала, %%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-5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%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-7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%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-97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%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0-12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%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-14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%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-16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%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м результаты структурной группировки в сводной групповой таблице.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Из таблицы 6 видно, что больший удельный вес в общей товарной продукции в оптовых ценах имеют малые и средние  по объему производства предприятия (21,6% всего товарного выпуска по отрасли).  Однако видна тенденция, что с ростом объема производства снижается и оптовая цена на продукцию, это может говорить  об эффекте масштаба (экономии постоянных издержек с ростом производства на фоне роста переменных). Сопоставляя удельный вес стоимости основных производственных фондов и среднесписочной численности рабочих, можно сказать о том, что предприятия компенсируют малую рабочую силу более дорогим а следовательно технологичным оборудованием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м ряд распределения по объему товарной продукции, проведем расче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число групп используя формулу Стерджесс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+3,322</w:t>
      </w:r>
      <w:r>
        <w:rPr>
          <w:rFonts w:cs="Times New Roman" w:ascii="Times New Roman" w:hAnsi="Times New Roman"/>
          <w:sz w:val="24"/>
          <w:szCs w:val="24"/>
          <w:lang w:val="en-US"/>
        </w:rPr>
        <w:t>xlgN</w:t>
      </w:r>
      <w:r>
        <w:rPr>
          <w:rFonts w:cs="Times New Roman" w:ascii="Times New Roman" w:hAnsi="Times New Roman"/>
          <w:sz w:val="24"/>
          <w:szCs w:val="24"/>
        </w:rPr>
        <w:t>=1+3,322</w:t>
      </w:r>
      <w:r>
        <w:rPr>
          <w:rFonts w:cs="Times New Roman" w:ascii="Times New Roman" w:hAnsi="Times New Roman"/>
          <w:sz w:val="24"/>
          <w:szCs w:val="24"/>
          <w:lang w:val="en-US"/>
        </w:rPr>
        <w:t>xlg</w:t>
      </w:r>
      <w:r>
        <w:rPr>
          <w:rFonts w:cs="Times New Roman" w:ascii="Times New Roman" w:hAnsi="Times New Roman"/>
          <w:sz w:val="24"/>
          <w:szCs w:val="24"/>
        </w:rPr>
        <w:t>30=5,906997 округляем до 6, полученное значение отображает, что целесообразно проводить группировку данной совокупности по 6 групп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еличины равного интервала воспользуемся формуло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position w:val="-24"/>
          <w:sz w:val="24"/>
          <w:szCs w:val="24"/>
        </w:rPr>
        <w:t>Таблица 7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Распределение предприятий по объему товарной продукции, млн. руб.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15"/>
        <w:gridCol w:w="1527"/>
        <w:gridCol w:w="1423"/>
      </w:tblGrid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предприятий по объему товарной продукции,  млн.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к</m:t>
                    </m:r>
                  </m:sub>
                </m:sSub>
              </m:oMath>
            </m:oMathPara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ередина интер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-4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6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-6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8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-84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8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-10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6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2-12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,8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2-15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8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оварной продукции в среднем на одно предприя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ального и медианного значения кредитных в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льный интервал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,2 до 62,2</w:t>
      </w:r>
      <w:r>
        <w:rPr>
          <w:rFonts w:cs="Times New Roman" w:ascii="Times New Roman" w:hAnsi="Times New Roman"/>
          <w:sz w:val="24"/>
          <w:szCs w:val="24"/>
        </w:rPr>
        <w:t xml:space="preserve">, т.к. ему соответствует наибольшая часто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Накопленная частота второго интервала (от </w:t>
      </w:r>
      <w:r>
        <w:rPr>
          <w:color w:val="000000"/>
          <w:szCs w:val="24"/>
        </w:rPr>
        <w:t>40,2 до 62,2</w:t>
      </w:r>
      <w:r>
        <w:rPr>
          <w:szCs w:val="24"/>
        </w:rPr>
        <w:t>) превышает половину объема совокупности, следовательно этот интервал медиан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</m:den>
          </m:f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реднем на одно предприятие приходиться 67,35 млн. руб. объема товарной продук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0% предприятий имеют объем товарной продукции менее 57,3 млн. руб., а другие 50% предприятий – более 57,3 млн. руб. </w:t>
      </w:r>
    </w:p>
    <w:p>
      <w:pPr>
        <w:pStyle w:val="2"/>
        <w:rPr/>
      </w:pPr>
      <w:r>
        <w:rPr>
          <w:i/>
          <w:szCs w:val="24"/>
        </w:rPr>
        <w:t>В данной совокупности предприятий наиболее часто встречается объем товарной продукции около 43,87 млн. руб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position w:val="-24"/>
          <w:sz w:val="24"/>
          <w:szCs w:val="24"/>
        </w:rPr>
      </w:pPr>
      <w:r>
        <w:rPr>
          <w:rFonts w:cs="Times New Roman" w:ascii="Times New Roman" w:hAnsi="Times New Roman"/>
          <w:i/>
          <w:position w:val="-2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i/>
          <w:position w:val="-24"/>
          <w:sz w:val="24"/>
          <w:szCs w:val="24"/>
        </w:rPr>
        <w:t>Таблица 9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Распределение предприятий по объему товарной продукции, млн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42"/>
        <w:gridCol w:w="1214"/>
        <w:gridCol w:w="821"/>
        <w:gridCol w:w="921"/>
        <w:gridCol w:w="1251"/>
        <w:gridCol w:w="1116"/>
        <w:gridCol w:w="1431"/>
      </w:tblGrid>
      <w:tr>
        <w:trPr>
          <w:trHeight w:val="154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предприятий по объему товарной продукции,  млн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ередина интер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-4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,4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3,38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-6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82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7,403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-8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2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89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2-106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62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,868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2-12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0,09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2-15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1,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2,41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2,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77,04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нализ вариации объема товар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ах вари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,4</m:t>
        </m:r>
      </m:oMath>
      <w:r>
        <w:rPr>
          <w:rFonts w:cs="Times New Roman" w:ascii="Times New Roman" w:hAnsi="Times New Roman"/>
          <w:sz w:val="24"/>
          <w:szCs w:val="24"/>
        </w:rPr>
        <w:t>млн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ем среднее линейное откло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числим среднее квадратическое откло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777,0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йдем коэффициент вари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ъем товарной продукции варьируют в промежутке от 18,2 млн. руб. до 150,6 млн. руб., равном 132,4 млн. руб. </w:t>
      </w:r>
    </w:p>
    <w:p>
      <w:pPr>
        <w:pStyle w:val="2"/>
        <w:rPr/>
      </w:pPr>
      <w:r>
        <w:rPr>
          <w:i/>
          <w:szCs w:val="24"/>
        </w:rPr>
        <w:t xml:space="preserve">Средняя величина колеблемости объема товарной продукции составляет: по среднему линейному отклонению 30,03 млн. руб., а по среднему квадратическому отклонению 35,01 млн. руб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ая совокупность не является однородной, т.к. коэффициент вариации превышает 33% и равен 51,98%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851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9:06:00Z</dcterms:created>
  <dc:creator>drossn</dc:creator>
  <dc:description/>
  <dc:language>en-US</dc:language>
  <cp:lastModifiedBy>drossn</cp:lastModifiedBy>
  <dcterms:modified xsi:type="dcterms:W3CDTF">2008-05-29T20:52:00Z</dcterms:modified>
  <cp:revision>15</cp:revision>
  <dc:subject/>
  <dc:title/>
</cp:coreProperties>
</file>